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附件</w:t>
      </w:r>
      <w:r>
        <w:rPr>
          <w:rFonts w:eastAsia="仿宋_GB2312;仿宋" w:ascii="仿宋_GB2312;仿宋" w:hAnsi="仿宋_GB2312;仿宋"/>
          <w:bCs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32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作品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45"/>
        <w:gridCol w:w="4732"/>
        <w:gridCol w:w="955"/>
      </w:tblGrid>
      <w:tr>
        <w:trPr>
          <w:trHeight w:val="680" w:hRule="atLeast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8"/>
                <w:szCs w:val="28"/>
              </w:rPr>
              <w:t>评分规则</w:t>
            </w:r>
          </w:p>
        </w:tc>
      </w:tr>
      <w:tr>
        <w:trPr>
          <w:trHeight w:val="680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bookmarkStart w:id="0" w:name="_Hlk73884380"/>
            <w:bookmarkEnd w:id="0"/>
            <w:r>
              <w:rPr>
                <w:rFonts w:ascii="仿宋" w:hAnsi="仿宋" w:cs="黑体" w:eastAsia="仿宋"/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kern w:val="0"/>
                <w:sz w:val="28"/>
                <w:szCs w:val="28"/>
              </w:rPr>
              <w:t>主要评价内容及分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kern w:val="0"/>
                <w:sz w:val="28"/>
                <w:szCs w:val="28"/>
              </w:rPr>
              <w:t>评分</w:t>
            </w:r>
          </w:p>
        </w:tc>
      </w:tr>
      <w:tr>
        <w:trPr>
          <w:trHeight w:val="170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8"/>
                <w:szCs w:val="28"/>
              </w:rPr>
              <w:t>创作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" w:cs="黑体" w:ascii="仿宋" w:hAnsi="仿宋"/>
                <w:b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黑体" w:eastAsia="仿宋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8"/>
                <w:szCs w:val="28"/>
              </w:rPr>
              <w:t>项目规模及代表性（</w:t>
            </w: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8"/>
                <w:szCs w:val="28"/>
              </w:rPr>
              <w:t>项目规模、对行业和社会的号召力及影响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8"/>
                <w:szCs w:val="28"/>
              </w:rPr>
              <w:t>实用性或指导性（</w:t>
            </w: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8"/>
                <w:szCs w:val="28"/>
              </w:rPr>
              <w:t>作品应紧扣主题，立意鲜明，内容充实具体，感染力强，是否具有行业的实用性和技术的指导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28"/>
                <w:szCs w:val="28"/>
              </w:rPr>
              <w:t>创意（</w:t>
            </w:r>
            <w:r>
              <w:rPr>
                <w:rFonts w:eastAsia="仿宋" w:cs="仿宋_GB2312;仿宋" w:ascii="仿宋" w:hAnsi="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_GB2312;仿宋" w:eastAsia="仿宋"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28"/>
                <w:szCs w:val="28"/>
              </w:rPr>
              <w:t>作品能表现自己的创作意图与思想，内容及结构创新、拍摄技巧运用得当、编辑技巧丰富，有一定的表现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8"/>
                <w:szCs w:val="28"/>
              </w:rPr>
              <w:t>剪辑质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黑体" w:ascii="仿宋" w:hAnsi="仿宋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8"/>
                <w:szCs w:val="28"/>
              </w:rPr>
              <w:t>镜头切换自然，视频剪辑、特效使用合理（</w:t>
            </w: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8"/>
                <w:szCs w:val="28"/>
              </w:rPr>
              <w:t>选材角度、拍摄手法新颖，代入感强（</w:t>
            </w: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8"/>
                <w:szCs w:val="28"/>
              </w:rPr>
              <w:t>原音或配音与视频协调，整体画面和谐（</w:t>
            </w: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8"/>
                <w:szCs w:val="28"/>
              </w:rPr>
              <w:t>画面清晰、表现流畅，镜头稳定，无卡顿或高糊，视频四角无</w:t>
            </w: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8"/>
                <w:szCs w:val="28"/>
              </w:rPr>
              <w:t>logo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8"/>
                <w:szCs w:val="28"/>
              </w:rPr>
              <w:t>水印、广告等（</w:t>
            </w: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>社会效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黑体" w:ascii="仿宋" w:hAnsi="仿宋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8"/>
                <w:szCs w:val="28"/>
              </w:rPr>
              <w:t>线上投票环节，根据作品点击投票量排名及通过初审的作品总数比例计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黑体" w:ascii="仿宋" w:hAnsi="仿宋"/>
                <w:bCs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sz w:val="20"/>
          <w:szCs w:val="20"/>
        </w:rPr>
      </w:pPr>
      <w:r>
        <w:rPr>
          <w:rFonts w:eastAsia="仿宋" w:cs="仿宋" w:ascii="仿宋" w:hAnsi="仿宋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35:00Z</dcterms:created>
  <dc:creator>User</dc:creator>
  <dc:description/>
  <dc:language>en-US</dc:language>
  <cp:lastModifiedBy>祝超</cp:lastModifiedBy>
  <cp:lastPrinted>2022-02-24T10:22:00Z</cp:lastPrinted>
  <dcterms:modified xsi:type="dcterms:W3CDTF">2022-08-22T01:08:44Z</dcterms:modified>
  <cp:revision>3</cp:revision>
  <dc:subject/>
  <dc:title>建协[2007]--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42659AAEB47CD83D59077950065F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