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工程建设质量管理小组竞赛活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复赛成果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86"/>
        <w:gridCol w:w="5612"/>
      </w:tblGrid>
      <w:tr>
        <w:trPr>
          <w:tblHeader w:val="true"/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一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河道深水区大跨度钢管拱拱部安装方法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大厂房薄型不锈钢屋面瓦施工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4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自动化敷设装置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7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涪陵增压站厂界噪音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8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聚氨酯泡沫一次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9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压缩机组找正找平施工工期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锆材管道焊接外充氩保护装置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坝铜止水施工质量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淤泥地质下高压旋喷桩优良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干挂石材安装质量一次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幕墙施工 一次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防沉降井盖一次安装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管井吊洞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4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一体化保温防护层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8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钢桥面板铺装防水粘结体系施工工艺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综合管廊主体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特长隧道钢支撑拼装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3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装配式转换层钢筋定位装置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4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楼梯间墙体观感质量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石材干挂质量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不锈钢管道接头连接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穿梁套管一次预埋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复杂外墙铝单板安装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建筑叠合板施工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式波纹管电动对接装置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升降机新型限位碰块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验收信息实时录入系统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脚螺栓安装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9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海水渗流影响下高压旋喷桩一次成桩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拌合站粉料罐除尘装置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7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站房广场绿色技术应用质量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聚氨酯保温套管装置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法桩中型钢回收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5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结构面层一次成型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6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机基础预埋件安装新工艺研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弧形线条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灌注桩后注浆一次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型进近灯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0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快速吊装装置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电缆桥架与板面连接准确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拉筋孔一次验收不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开花柱一次施工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施工数字化利用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8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梁车小半径 曲线运梁辅助系统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型混凝土试模涂刷工具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5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厚墙体新型加固构件的研发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层公共建筑钢结构一次安装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型承插式楼梯模板工具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楼梯一次安装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线盒预埋一次成型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叠合楼板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重型组合式成品槽钢支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附着式升降脚手架安装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7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分段制作沉井施工质量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7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振捣工具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顶棚植筋钻孔辅助工具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铺机料斗端部清料装置的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格栅拱架拼装一次成优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箱涵防腐一次性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防撞墙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胶粘石铺装质量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闭水试验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涵沉降缝止水带固定装置研制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拆除施工方法创新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棱锥型外墙模板体系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电箱盒一次验收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浇筑不同强度砼隔挡器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4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热带雨林公路沥青路面病害发生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5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全自动智能倒线机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项目劳务资料管理新方法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线管压槽一次成型质量合格率</w:t>
            </w:r>
          </w:p>
        </w:tc>
      </w:tr>
      <w:tr>
        <w:trPr>
          <w:trHeight w:val="3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钢柱垂直度合格率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5"/>
        <w:gridCol w:w="5565"/>
      </w:tblGrid>
      <w:tr>
        <w:trPr>
          <w:tblHeader w:val="true"/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墙板空鼓验收一次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防水保护层分隔缝留设方法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9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多层管廊钢结构安装工期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柜安装新机具的研制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母线自动热缩装置的研制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应力锚索一次施工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地铁广播系统故障处理超时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锚索成孔及钢绞线安装组合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制式单轨轨道梁精调设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筋化学分析试验的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墩台吊具快速调位装置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隧道新型中心水沟浇筑台车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箱型钢柱一次安装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盘留架及绝缘节施工方式的创新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6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型钢独立柱砼施工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混凝土泵送水平管减震型支撑架的研制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玻璃幕墙验收一次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7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流沙地层沉井下沉新工艺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加腋顶板质量一次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轻质隔墙安装一次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形预制外挂墙板吊装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骨节点钢筋安装合格点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后浇带支撑体系装置的研制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施工现场喷淋管道排空系统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9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厂房窗台防水工程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门窗钢化玻璃安装质量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5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厚砂层桩基后注浆工艺创新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7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筋桁架楼承板安装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超长悬挑檐口吊装施工方法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红外线同步定位支吊架装置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软土路基基层弯沉值一次性检测通过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金属构件安装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山体路基高边坡坡率施工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石材幕墙一次性安装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石材榫卯结构体系的研制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隧道格栅钢架焊接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锚索高效回收技术的研发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6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叠合板构件吊装速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9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阳台安装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筋桁架楼承板施工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0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悬索吊桥梁下作业滑行式操作装置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预制楼梯安装准确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9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矿物质电缆敷设一次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热熔焊接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市政道路井周路面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路缘石滑模施工一次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窗下槛成品保护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二次结构施工窗台压顶梁渗漏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市政管道检查井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9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丝切断装置的研制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0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正六边形大截面清水混凝土结构柱模板体系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叠合板浇筑施工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不穿透防水板固定装置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6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引水明渠填筑质量一次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一次安装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隧道喷锚混凝土材料损耗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翻新改造施工的外墙砖铺贴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细粒式改性沥青混凝土路面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墙体养护装置的研发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坡屋面块瓦施工首验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旋挖钻孔灌注桩充盈系数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地坪施工一次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大空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板材安装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8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速公路改扩建路基拼宽台阶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综合管廊灰土回填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固定轻钢龙骨可拆卸式扣件的研制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筒仓结构钢筋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海边山坡地形国际港口货柜车停车场梁柱节点成型质量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T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视频一次入库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联锁块铺设一次验收合格率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混凝土快速支模体系的研制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 w:before="240" w:after="0"/>
        <w:jc w:val="center"/>
        <w:rPr>
          <w:rFonts w:eastAsia="方正小标宋简体"/>
          <w:sz w:val="40"/>
          <w:szCs w:val="40"/>
          <w:lang w:eastAsia="zh-CN"/>
        </w:rPr>
      </w:pPr>
      <w:r>
        <w:rPr>
          <w:rFonts w:eastAsia="方正小标宋简体"/>
          <w:sz w:val="40"/>
          <w:szCs w:val="4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7"/>
        <w:gridCol w:w="5638"/>
      </w:tblGrid>
      <w:tr>
        <w:trPr>
          <w:tblHeader w:val="true"/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主体结构实测实量得分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8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网格梁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水池混凝土浇筑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压力钢管安装环缝焊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循环水管道预制多功能滚动支撑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型“三背”回填压实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8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粉刷石膏抹灰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重钢筋支撑体系的应用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电焊机运输小车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平曲线隧道二次衬砌错台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供交通船停靠自适应浮动码头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预制拼装静压锚杆桩机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机电预埋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7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超宽悬臂梁底板裂缝出现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复杂工业项目预埋件施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形石材幕墙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构件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空悬挑施工平台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自动化铺浆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抗震支吊架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径管焊接试件射线检测辅助架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池池壁钢筋保护层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数据机房供冷一次调试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层退缩弧形结构外脚手架技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6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软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桩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一种混凝土分流卸料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9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浮锚杆一次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型钢混凝土柱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接触面混凝土结构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站钢模板专用吊装车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模工艺混凝土一次成型质量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加气块墙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钻孔灌注桩一次成孔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7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墙防水板板缝拼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型钢混凝土结构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自凝灰浆质量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护岸木桩插打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砌体灰缝质量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自粘胶膜卷材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板一次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复杂曲率幕墙构件 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液化地质混凝土管道接口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车钩故障检查时间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检查井与管道连接处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下室结构自防水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混凝土路肩施工工期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市政道路砖砌检查井周围路面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4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砼路肩与路面纵向接缝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6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蒸压加气混凝土砌块的材料损耗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翻转辅助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均墨保温板施工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预制门窗墙垛过梁的施工技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窑炉设备预埋件安装验收一次性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隧道防水板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滑触线一次性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形折梁混凝土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成品板材裁切边工具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狭小走廊管线标高控制一次性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8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大空间盘扣架体验收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后砌墙体电箱洞口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大跨度高支模基础施工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“飘带型”金属屋面龙骨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新型连墙件拉节点安装一次性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常温灌缝剂用灌缝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乡村振兴示范农村小断面渠道修复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景观步道花岗岩铺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空调眼预留孔一次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盾构渣土利用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超厚淤泥地质条件下的真空预压施工技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一种快速运输板件及安装的施工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双幅超小间距挂篮行走系统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层高铝模支撑装置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00"/>
        <w:gridCol w:w="5648"/>
      </w:tblGrid>
      <w:tr>
        <w:trPr>
          <w:tblHeader w:val="true"/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3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基础底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施工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5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新设备误差临界值比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5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内燃机车静液压系统故障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6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钻孔灌注桩混凝土损耗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6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建筑施工基础混凝土消耗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9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楼板一次安装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桩帽钢筋笼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砂浆垫块制作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盖梁抱箍限位和起吊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4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混结合段精轧螺纹钢高精度预埋技术创新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4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支护简易打桩设备的研制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4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铰缝内渗水防治结构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污水检查井渗水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等级差砼节点成型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卸荷钢丝绳拉钩位置砼浇筑一次成型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8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可伸缩临边防护装置的研制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4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环降水管网可调支座的研制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5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可伸缩导架爬升式工作平台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6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曲率圆弧墙施工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6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移植苗木的一次成活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7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密肋空腔楼板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7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制作安装一次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新型挂篮预压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盾构零角度平移方法创新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墙反射涂料一次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组合模板施工质量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构架施工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超大面积斜坡结构施工标高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5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金刚砂超平地面施工一次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剪力墙砼成型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网格结构节点焊接质量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5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供暖工程换热孔钻孔精度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8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低标号砼交界观感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0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路缘石铺设线型一次性检测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管廊支架安装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8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窗台梁结构施工一次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层住宅楼铝木结合施工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清水混凝土螺栓孔封堵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复合木地板一次安装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水坑废水清除装置的研制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垂直绿化观感质量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辅助安装预应力钢绞线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精坪面层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4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箱型柱对接焊缝一次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8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机电综合管线安装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埋套管安装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无人摊铺路面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金刚砂地面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转体桥钢绞线穿束工效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富水砂层超深地连墙墙身完整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边护栏焊接接火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网架安装质量一次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4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富水区域基坑基底开挖一次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迁建工程装配式污水构筑池管口与井室安装施工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提升斗自动清理装置的研制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钢结构焊渣自动收集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钢结构桥架固定装置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泵车消音降噪设施的研发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一次施工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成排暗埋管线安装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地脚螺栓安装一次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建筑防高坠防护装置的研制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泡沫轻质土路基分层浇筑的施工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盲沟排水式人行道砖施工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一种复杂地层盾构换刀新方法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9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金属屋面一次验收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机电管线一次安装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大耐磨地坪质量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空间设备精准安装装置研发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4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阴阳角部位防水施工合格率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双曲异形铝板施工新技术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新型装配式墙板一次验收合格率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9"/>
        <w:gridCol w:w="5648"/>
      </w:tblGrid>
      <w:tr>
        <w:trPr>
          <w:tblHeader w:val="true"/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混凝土梁外观质量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复杂地层降水单井施工时间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叠拼球剪力墙支模方法创新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洞室开挖光面爆破半孔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墙螺杆孔封堵质量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杂填土区域土钉成孔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综合监控专业线缆利用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地铁站台绝缘垫层改造工法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间嵌式幕墙一次安装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多层繁殖场拔粪坑渗漏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绿色、高效承台模板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5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钢筋机械连接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6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内置保温现浇混凝土墙一次浇筑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7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式处理鸟巢工具的研制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逃生系统连接装置的研制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6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土地基坑中坑轻型井点创新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7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超高层层间物料转运装置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桁架梁施工初验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劲性转换结构首验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梁安装一次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桩桩头套筒连接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中风化地质情况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浮桩施工技术研发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装配式建筑预制构件吊装时间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叠合板一次施工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仿古建筑物小青瓦铺设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竖向模板调节装置的研发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6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挑锯齿折线幕墙安装 一次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6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混凝土板墙吊装小车的研制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6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站发电机台板安装效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复杂管线一次安装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护栏改造施工方法创新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6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箱涵变形缝防水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8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地质盾构预加固施工新方法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形窗施工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5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高低跨处墙体施工工艺研发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9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装配式大直径钢筋环梁施工技术的研发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0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下室管线综合支吊架一次施工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项目直接成本控制达标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5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挂篮组合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梁波形钢腹板吊运装置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沥青砼路面一次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增强螺旋波纹管线型一次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仓库电线放线装置的研制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变形缝处墙体铝模施工方法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3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卸料平台安全监测系统的研究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4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板板带一次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道路粘层施工路缘石污染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风快安围挡新工艺研发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7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室内抹灰一次施工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铝合金模板根部封堵新方法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墙一体化保温板一次安装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隧道初支喷射混凝土回弹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重置可连续旋转装拆工具研制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电力支架安装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水位超厚砂砾层成孔技术创新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筋笼对接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4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滑模路缘石施工一次成型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狭小机房数字化能量回收机组施工质量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脚手架连墙件施工工艺创新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墙抗裂网片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8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铁站六边形柱异形箍筋加工质量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8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铝模墙体混凝土一次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8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圆柱与梁加腋节点混凝土浇筑成型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路面取芯防污染装置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楼梯踏步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垃圾炉给料系统运行故障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排汽管安装一次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人行道步砖铺装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筋套筒连接一次安装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装饰装修工程瓷砖铺贴损耗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绿化带路缘石铺装一次验收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9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保温一体化墙面安装一次合格率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尺寸防火包覆风管安装一次合格率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9"/>
        <w:gridCol w:w="5636"/>
      </w:tblGrid>
      <w:tr>
        <w:trPr>
          <w:tblHeader w:val="true"/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铸大包油缸更换工装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7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输气管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 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工日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承插接口防渗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二衬混凝土外观质量优良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7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构机分体始发掘进管线延长托载装置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厚壁钢管辊压扩口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苗木反季节种植一次成活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9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一种盘扣架悬挑安装新技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4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不同砼强度梁柱节点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6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剪力墙混凝土一次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深基坑硬岩静爆开挖工效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模混凝土剪力墙外观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弧形看台结构施工合格点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卫生间地砖铺贴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临边作业安全带系挂装置的研制 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0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F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寓钢结构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隔墙组合施工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4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压旋喷支护桩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款明挖隧道侧墙防水卷材可移动作业平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防撞墙快捷化施工技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基坑中构筑物支撑加固体系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砌筑观感质量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综合管廊接缝防水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7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女儿墙防水卷材收口处渗漏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管廊感温光纤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厚淤泥湖塘沉水植物工艺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箱梁倒装施工焊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龙骨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临边洞口定型化防护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7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雨季路基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医疗小车轨道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0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高速公路服务区水塔无落地支架施工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0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隧道空气压缩机运行负载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屋面电气导管安装连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墩重型爬梯连墙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4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叠合板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砌体填充墙砌块损耗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铺砖机人行道铺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群体项目临时道路通勤满意度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板楼面观感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应急照明系统一次送电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型轻质抹灰磷石膏施工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0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层钢结构“双梁抱柱”梁柱节点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场钢板墙焊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主塔混凝土质量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板带浇筑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连续梁挂篮宽窄调节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能减震约束支撑穿梁柱结构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采暖立管安装质量一次成优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7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盐碱地苗木一次成活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9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箱型柱对接焊缝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砌体内电盒和管线敷设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质量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口径工艺管道 一次焊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粗粒土填筑施工质量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管网工程回填砂压实度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裁切、冲孔工作台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外墙侧排雨水管道可调节固定支架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骨架轻型墙板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剪力墙端头施工质量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主体结构施工效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钢筋保护层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剔凿混凝土施工缝工艺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乔木移植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高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NG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罐拱顶网架拼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管道处配电桥架连接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9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建筑工程植筋钻孔施工定位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铺卷材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公共广播系统公区扬声器失真度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外墙板安装吊篮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0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穿铁路箱涵快速建造工艺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泄压墙施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菱形铝板一次安装合格率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98"/>
        <w:gridCol w:w="5625"/>
      </w:tblGrid>
      <w:tr>
        <w:trPr>
          <w:tblHeader w:val="true"/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后浇带混凝土自防水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泵管内余料分离装置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全自动喷涂装置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压清洗一体机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覆土罐滑模施工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三号线闸机三杆部位故障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设备运输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型钢梁柱节点钢筋连接工艺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温控试验水箱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成品轨道板检测设备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铁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便梁架设平板机组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桥梁伸缩缝安装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抹灰施工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恒温恒湿系统运行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孔道压浆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短柱预埋件一次安装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深基坑护坡结构施工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室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的安装损耗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盖板外观质量初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弧形梁观感施工质量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水源保护地桥梁桩基施工中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值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装配式混凝土空心板在基础胎膜的创新应用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自动铺平覆膜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连墙钢筋笼分节吊装接驳器连接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屋面液压支撑式上人孔盖板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大跨度预应力槽型板一次施工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下厂房水泥砂浆锚杆施工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公路混凝土护栏安装精度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大变截面钢柱安装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斜屋面真石漆施工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压砼重力坝诱导缝成缝新方法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异型装配式烟道施工技术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树保护支护结构施工技术研发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岭南壁画复原工程的二次修复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筋混凝土污水管道安装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矸石基层冷再生施工技术研发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剪力墙模板安装定位装置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厂房屋面板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公路隧道结构变形缝防水质量优良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电缆桥架安装整体观感质量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一种大型钢结构屋盖提升工艺新方法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预制管桩安装施工新方法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现浇凸窗爬架附墙支座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体系防护层外观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角砖流水式切割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超大面积金刚砂地面裂缝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二次结构电气线盒模板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风井组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电气管线一次施工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焊接球网架现场焊接质量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石笼护坡绿化一次喷播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细石砼地面质量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楼板厚度控制器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积砂综合施工工法的创新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铁高架桥盖梁施工辅助装置的研发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桥梁钻孔灌注桩声测管存活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连续皮带机运行稳定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建筑外窗淋水试验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钢结构轻质墙板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装配式桥梁下部结构安装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混凝土余料回收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磨石地面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精砌块砌筑一次成型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相邻马牙槎高度控制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机电系统调试技术的创新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墙柱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临海超深基坑地连墙施工时间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路缘石可调填缝模架装置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斜向混凝土圆柱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内置分离式人货梯基础装置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管道提升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空调冷媒管安装验收合格率</w:t>
            </w:r>
          </w:p>
        </w:tc>
      </w:tr>
    </w:tbl>
    <w:p>
      <w:pPr>
        <w:pStyle w:val="Normal"/>
        <w:spacing w:lineRule="auto" w:line="240"/>
        <w:jc w:val="center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40"/>
        <w:jc w:val="center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00"/>
        <w:gridCol w:w="5650"/>
      </w:tblGrid>
      <w:tr>
        <w:trPr>
          <w:tblHeader w:val="true"/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桥大道水泥稳定碎石层施工一检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4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同步提升工具式塔吊司机过道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4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埋地脚螺栓一次安装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8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网地区管道自动焊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煤场堆料机可伸缩抑尘装置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水道竖井检测快速平台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抗浮锚杆施工扬尘装置创新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槽钢腰梁加劲肋固定装置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强弱电箱一次安装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8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防撞护栏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跨度异形采光顶操作平台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负弯矩张拉吊运器的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合式护栏钢模板安装方式创新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8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氏体钢轨正火设备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9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液化土层盾构施工速度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浆砌水沟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大树移植死亡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纤维地坪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8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人防门框安装一次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8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大断面类矩形隧道沉降量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9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悬挑层叠合板安装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仿古青砖装饰墙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梁柱安装质量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施工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模现浇混凝土墙实测实量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节螺栓防脱落装置的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8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地暖管整形器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装配式饰面板干挂技术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自感循环节水洗车系统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塔吊附着梁柱多连杆支撑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高混凝土细柱一次成型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吊装限制区全玻幕墙新工艺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5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下旋挖灌注桩成孔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8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一次焊接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篮球场大面积木地板一次安装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楼梯间混凝土接茬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有限空间内混凝土运输浇筑方式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体加固工装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留洞口一次施工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5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辅热地面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止水钢板焊接安装一次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热浸锌角钢电缆支架一次安装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高层高建钢焊接 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8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铁砌筑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0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主体结构混凝土实测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4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预制箱梁冬施暖棚养护新方法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7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花架梁上的高空挂篮的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卫生间排水管穿楼板防渗漏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清水混凝土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板施工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钢结构外挂安装被动窗装置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5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岩层地质深基坑咬合桩咬合质量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7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压力管焊接一次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7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围护桩喷射混凝土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泵站机组安装一次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剪力墙混凝土成型质量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墙体线盒预埋一次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箱挡板的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升降式泵管支架研制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住宅楼外墙螺杆孔封堵防渗漏一次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不同标号混凝土整体浇筑施工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屋面防水一次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主塔安装施工一次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工具式桩孔防坠网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采空区桩基一次成孔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涉水反坎一次施工渗漏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悬臂式支架安装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5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防火板安装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管道安装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石膏抹面一次验收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楼承板预留洞施工合格率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4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黄河水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钢板桩插打一次性验收合格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00"/>
        <w:gridCol w:w="5660"/>
      </w:tblGrid>
      <w:tr>
        <w:trPr>
          <w:tblHeader w:val="true"/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湿铺防水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客站高大空间吊顶工艺研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模块检查井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冻凝引起的仪表故障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接续管专用穿管工具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剪力墙低温灌浆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横隔板凿毛工艺创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环境下植入法沉桩技术创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桁架楼承板一次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柱地脚螺栓安装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6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疏水化合孔栓物海工砼外观一次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桁拱桥杆件高程测量方法创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壁电缆线路施工梯车的研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圆形基础一次成型定型模具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看台踏步砼浇筑一次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爬架支座螺栓孔预留工艺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7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双曲钢结构施工技术创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景观屋面防水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塔筒丁字焊缝射线检测一次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悬挑外脚手架立杆可调定位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劲性砼结构梁柱节点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7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受限空间单面模板施工方法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构造柱浇筑一次成型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降板位置施工质量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球网架杆件定位装置的研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工程质量检测器校正工具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粘防水施工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卧式泵联轴器找中心专用支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高空步行道护栏施工操作平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钢丝绳保养装置的研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“一杆两用”外架连墙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柱体预埋件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预应力锚索张拉一次损失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涂料防水层的外墙砖空鼓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安装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环梁钢筋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海深基坑的综合降压降水施工方法创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6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档案库房空气温湿度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7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屋面泛水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9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高大模板支撑体系的研发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深土方回填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7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下室混凝土楼板质量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外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泛碱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居中限位装置的研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超长钢筋笼整体回直装置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超高层大型锚栓组定位装置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盾构穿越地铁沉降控制精度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暗挖断面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8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剪力墙预留孔洞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沥青黏附性检测效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人行道铺装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梁安装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屋面双曲弧形铝板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新型静载荷抗压试验桩帽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冰裂纹石材铺装损耗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6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建筑再生料路基填筑施工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电气参与人员月度任务处理不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脚手架后置拉结点装置的研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形悬挑外脚手架施工方法创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室外异形地砖一次铺装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户内接线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底构造柱施工技术研究与应用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空焊缝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竖向背楞加固装置的研制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旋挖钻孔灌注桩充盈系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台背回填施工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污水处理构筑池结构施工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板一次安装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墙面瓷砖定位方式创新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精装住宅水暖木地板地坪一次验收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网架吊装提升质量合格率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短肢墙一次成型合格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99"/>
        <w:gridCol w:w="5627"/>
      </w:tblGrid>
      <w:tr>
        <w:trPr>
          <w:tblHeader w:val="true"/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0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轨枕新型模具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0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微型信号电缆挝环专用模具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7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连头焊接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紫外线光固化管道修复装置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河道综合治理格宾石笼施工质量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稳摊铺施工质量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8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可挠金属管预埋质量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4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塑料模板安装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钢筋机械连接残余变形检测数据出现负单值的频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5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拉索索鞍精确定位装置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8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衬砌质量智能检测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9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式钢弹簧浮置板铺设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9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结构预制楼梯安装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板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网架屋盖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密肋板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结构混凝土观感质量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叠大跨结构逆序提升工艺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填海造地复杂地质旋挖灌注桩一次成桩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劲性混凝土柱施工一次成型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水平木模板快拆预埋装置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架附墙支座穿墙螺栓清理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线管预留工艺提高预留质量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空心楼盖施工质量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旋转拉毛设备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6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住宅抗侧力构件转角现浇节点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市政工程隧道防撞石质量验收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基坑排水装置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寓室外快速拼装隔墙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变电站噪音治理系统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管廊腰梁外观质量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5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铜椽造型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5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软基中支护管桩强抗剪接头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6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城市隧道施工噪声防护门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屋面铝单板防雷装置安装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大模板搭设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污水泵池清淤机器人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仰斜式挡土墙单侧模板施工技术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型曲面蜂窝铝板幕墙安装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复合土工膜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落差竖井溜管输送混凝土工艺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叠合楼板通用拼装钢模具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9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安装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9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屋面上人爬梯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楼板安装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混凝土楼梯安装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5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楼梯安装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跨度超重钢桁架吊装方法研发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锚杆施工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金属屋面防渗漏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阻尼橡胶支座安装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片自动化收面机器人的研发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廊基坑支护工程钢支撑固定装置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0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单轴双排水泥土搅拌桩成桩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6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压力钢管焊接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6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钻孔灌注桩成孔质量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7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压力钢管内壁自动喷涂的装置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板混凝土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板安装质量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框架柱一次成型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型预制立柱预埋钢筋定位胎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保温体系成型质量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4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砂层喷射混凝土的回弹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4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埋钢板一次安装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清水混凝土蝉缝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施工缝拦截预制板的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花篮悬挑架预埋螺栓一次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屋面层结构模板支设方法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网壳构件一次安装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外墙单侧支模体系研制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大柱砼一次验收合格率</w:t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坚硬岩层隧道洞口非爆破施工效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11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9"/>
        <w:gridCol w:w="5636"/>
      </w:tblGrid>
      <w:tr>
        <w:trPr>
          <w:tblHeader w:val="true"/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3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管柱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复合材料修复新技术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双曲曲面采光顶免装修钢结构拼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车地通信点位初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劲性结构钢筋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土工织物单组检测工作时间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铺设覆膜防渗毯装置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收外立面结构爬架斜爬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蒸压加气块砌筑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下混凝土标高自动化装置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8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岔超大变截面可伸缩衬砌台车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8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隧道防水板焊接质量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索桥主缆型钢锚固系统安装工艺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6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架桥预应力波纹管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9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小基坑围护结构深层水平位移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矿山修复喷播灌木成活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空间、大体量石膏板吊顶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工程预制叠合板施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螺栓球网架质量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抗浮锚杆施工一次性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7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动水流地层高喷成墙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反对称空间水滴型主塔节段安装时间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板现浇板带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8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阻尼器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踏步砂浆抹灰工具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型后浇带混凝土拦截工具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5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公路施工区域水土流失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桥梁现浇承台预埋筋定位装置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F-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粘防水卷材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超大全玻璃幕墙吊装技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7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旋挖桩钢筋笼制作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梁吊具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盖梁重建快速安装抱箍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检查井周边路面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4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综合管廊传力杆安装新方法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7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控制钻孔灌注桩混凝土灌注高度的液位 感应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大侧墙无拉杆模板体系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0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旋挖桩成孔垂直度检测工具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实量数据数字化系统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桥梁墩柱钢筋保护层调节螺杆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网架原位拼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环湖堤防土料填筑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5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注浆管辅助运输装置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核心筒钢结构梁柱节点钢筋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鱼塘段山皮土回填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深基坑连通口处防水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接触网导线架设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金属屋面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基础筏板施工阶段暗泉封堵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多折线斜屋面瓦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轨铝热焊接头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网片连接方式安全检测装置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岩棉板外保温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0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施工温度监管系统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铁车辆段机器人焊接的激光定位装置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静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桩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预埋式室内消火栓石材暗门的研发与应用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力墙养护自动洒水覆膜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箱梁预埋钢板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组装式轻质隔墙板吊装机具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法隧道内盾构平移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型钢混凝土柱钢筋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纤维耐磨地坪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下室卷材防水铺设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中坑桩基注浆管保护装置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墙梁连接部位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柱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模板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龙骨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跨度结构板厚度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建筑预制剪力墙转换层插筋精准度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0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双曲弧形格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覆土罐光固化质量一次验收合格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9"/>
        <w:gridCol w:w="5639"/>
      </w:tblGrid>
      <w:tr>
        <w:trPr>
          <w:tblHeader w:val="true"/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6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道环焊缝可靠度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7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漏磁检测信号复核时间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保焊焊接旋转平台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智能化管控系统通讯故障次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定子定位筋焊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新型装配式污水提升泵站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信号电缆成端接地智能监测系统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金刚砂地坪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柱外观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矩形风口明装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跨度悬挑钢桁架高空散拼安装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9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立柱式道床散铺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长螺旋灌注桩在砂层地形中成桩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叠合板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钢塔提升机轨道系统的安装时间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载体桩三击贯入度监测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4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易塌孔地层灌注桩成孔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坑中坑护筒支护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9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结构现浇节点成型质量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9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高支模架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限梁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场塔筒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可调节高度的移动式爬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稳基层外观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9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深、大基坑水平位移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倾曲面玻璃幕墙面板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金属幕墙钢龙骨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接地扁铁自动喷漆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廊投料口易开合盖板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井点封堵装置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电力隧道出入口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墩柱模板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用工字钢吊装工具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发泡陶瓷板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截面洞腔体模板体系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承插型盘扣式脚手架搭设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双曲钢结构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截面桩基冲击成孔施工技术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4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楼梯间操作平台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箱梁质量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铝模体系混凝土成型缺陷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综合支吊架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煤矸石多孔砖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管给水管道连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9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支架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墅坡屋面工程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7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直螺纹套筒连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墩柱安装钢筋定位装置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城市轨道交通车站立柱钢筋保护层检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雨水边沟钢筋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形幕墙骨架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隧道二衬钢筋保护层一次性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楼梯制作工装设备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6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雨水管道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6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仿古建筑青砖砌筑外观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结构物混凝土外观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侧墙钢筋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江底溶洞封闭注浆系统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黏滞阻尼器预埋件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8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沿海灌注桩一次成孔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墙体构件模板安装质量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砌块墙体施工质量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基础预埋螺栓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足球场草皮一次铺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9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聚脲喷涂看台抹灰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9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沥青混凝土路面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钢管束组合结构外防护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结构梁突出造型部位混凝土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龙骨焊缝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酒店式办公入户电缆敷设效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金刚砂地面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飘窗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下室密集管综桥架安装一次验收合格率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13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9"/>
        <w:gridCol w:w="5639"/>
      </w:tblGrid>
      <w:tr>
        <w:trPr>
          <w:tblHeader w:val="true"/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边坡支护锚杆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引锭笼头制作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雪大跳台与自由式滑雪赛道快速切换体系研发与应用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双金属整体式绝缘接头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6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0+N06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管分输小孔堆焊工艺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学剂注入撬集成设计研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压缩机顶升平移装置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10+Q345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板设备焊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便捷式混凝土坍落度测定仪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控小口热处理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质量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非固化橡胶沥青复合卷材防水施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轨用常闭制动平板车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网承力索支撑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8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砂土层地墙充盈系数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形盘扣外架搭设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肋嵌补段焊接移动平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室外综合管网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空心楼盖内模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基坑爆破质量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抱框柱模板快拆式加固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形板定型化支架支模方法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排水单立管偏置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6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叠合板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黏土卵石夹层钢板桩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体外壁新型防冷桥装置的设计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旋挖钻孔灌注桩充盈系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5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用于超高突变层爬架附着新型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楼承板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园区树木种植成活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玻璃幕墙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陡边坡贴坡混凝土外观优良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8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下管廊管道支吊架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涂装初验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挂式钢框架拉索施工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保温板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墙干挂石材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环氧地坪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屋面排气管道施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管廊综合支架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焊缝观感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单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米地下室 机电管线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护坡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门式钢架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弧形看台一次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背栓式石材幕墙施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5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自流平地面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断面隧道湿喷混凝土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双支薄壁墩验收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9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核级埋弧螺柱自动焊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骨架隔墙石材湿贴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9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板施工质量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气密性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墙体抹灰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框架柱尺寸偏差优良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一种闭口钢梁轴向翻转技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沥青混凝土路面取芯回填夯实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高速公路预制梁外观质量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7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路缘石滑模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吊车梁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施工现场实名制管理有效出勤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路缘石伸缩缝灌缝装置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形钢结构焊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现浇混凝土楼梯支模架体系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住宅工程铝模施工混凝土结构一次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新型悬挑架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张拉埋管安装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斜交桥梁支座垫石标高精调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长梁板无粘结预应力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圆柱墩保护层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保温外墙保护层养护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斜坡隧道纵向中埋止水带安装合格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14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9"/>
        <w:gridCol w:w="5639"/>
      </w:tblGrid>
      <w:tr>
        <w:trPr>
          <w:tblHeader w:val="true"/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桁架焊接焊缝外观质量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路缘石安装质量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6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站场管道焊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警系统人工智能模块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不规则小面积砼平整度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整体道口板安装精度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山区悬索桥隧道式锚碇型钢锚固系统锚杆安装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爬架水平软防护装置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结构外墙养护系统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钢筋称重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预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板的制作用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铝模施工巨型劲性斜柱观感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8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深隧铸铁埋件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8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直径排水管道掘进机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机电管线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5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风管安装提升操作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5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无底空箱室可升降桁架模板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锯齿型玻璃幕墙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“穹顶”玻璃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弧形风管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架式顶托螺母安拆工具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模板中桥架洞口预埋件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箱梁鱼腹板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皮带机预埋件固定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砟轨道承轨台智能化测量系统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9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道路防滑饰面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跨线桥钢箱梁焊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字形山墙滑模施工新技术研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出金属屋面天窗防水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铝模支撑底座免切割工艺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7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支撑立柱穿底板节点技术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9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空心楼板现浇板带吊模工艺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玻璃幕墙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边坡绿化成活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圆仓锥形屋面新型支撑体系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跨度异形吊顶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6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高跨涌钢板梁焊接一次合格率 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屋面混凝土烟道预制成型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机电点位安装过程中对高晶板吊顶的破坏频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型场馆穹顶弧形和异形卡槽混凝土一次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楼面地砖铺贴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8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屋面混凝土面层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支吊架受力校核新工具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4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模板结合处一次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4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纵肋叠合墙成型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高层建筑钢柱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8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电气导管敷设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面包砖铺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跨度波纹钢箱涵拼装工艺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核心筒内结构快速施工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背衬板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墙维修质量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上拉悬挑架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护岸台阶石安装新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TS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式无砟轨道底座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厂房外墙铝合金窗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5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板剪力墙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瓷砖开孔观感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升降机电缆护圈整形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9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滴水线整体成型方法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清水砼柱圆角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金刚砂地坪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路灯地脚螺栓施工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Ⅴ级围岩隧道一次开挖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外脚手架水平防护方法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冷补料路面修补质量缺陷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立角焊焊接一次性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倾斜圆柱模板支撑结构体系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箔玻璃棉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桥梁施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寒温拌沥青混凝土的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光井连梁模板支撑体系的研发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15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9"/>
        <w:gridCol w:w="5639"/>
      </w:tblGrid>
      <w:tr>
        <w:trPr>
          <w:tblHeader w:val="true"/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铁路隧道二衬混凝土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桩填芯施工质量合格率 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碎石桩验收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6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管道环焊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陷检出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对口器涨爪专用拉力器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铁素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氏体异种钢管道焊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大坝摊铺碾压施工成本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防腐电缆埋管自动缠刷一体机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型电缆沟变形缝模板的研制  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第三方质量评估实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幕墙预埋件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有轨电车充电装置设备故障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特大桥梁端轨道不平顺矢度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地表位移监测系统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自立式高低标号砼拦截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侧墙钢模单侧支设新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盖挖逆作车站钢支撑架设效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9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不锈钢玻璃护栏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拉锁式镂空陶土砖幕墙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吸声体吊顶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移动模架在曲线桥施工效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5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大悬挑停机坪支模平台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异材质污水管接驳方法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板线槽洞口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跨度钢梁临时支撑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住宅预制楼梯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总线的通讯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合板套管精确预埋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薄壁方箱空心板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底板后浇带模板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墩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板开槽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墙氟碳漆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单桩抗水平检测一次成功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海域段深淤泥质软土路基素混凝土桩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承载植草车位施工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岩溶地区锚杆成孔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铝单板幕墙可调节式吊挂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车站钢筋保护层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梁柱不同强度混凝土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地辐射楼地面裂缝质量缺陷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修正塔吊基础底角高差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柱对接焊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施工现场临时用电配电箱智能管理系统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输送泵管自动钻孔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基础底板钢柱安装支撑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不锈钢天沟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6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筋直螺纹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保温板缝防渗施工工艺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次分离多级配砂石装配筛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薄板埋弧焊缝外观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管桩锤击施工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人防门框可调节固定装置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站房铝板吊顶施工缺陷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焊接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5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道路绿化带盆景培植移植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6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强弱电箱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口处模板平整度检测工具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桁架钢筋混凝土叠合板施工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沥青摊铺一次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楼内拼装垃圾道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8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仿古建筑瓦屋面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双曲金属屋面板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烤瓷铝板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4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消防喷淋头安装定位准确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软弱围岩隧道二衬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自行式涵洞模板台车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体筒仓异形仓下柱装配式模板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8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厚混凝土 一次浇筑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路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土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地下室大面积混凝土裂缝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固定楼层泵管减震卸载装置的研制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第</w:t>
      </w:r>
      <w:r>
        <w:rPr>
          <w:rFonts w:eastAsia="黑体" w:cs="黑体" w:ascii="黑体" w:hAnsi="黑体"/>
          <w:b/>
          <w:sz w:val="36"/>
          <w:lang w:val="en-US" w:eastAsia="zh-CN"/>
        </w:rPr>
        <w:t>16</w:t>
      </w:r>
      <w:r>
        <w:rPr>
          <w:rFonts w:ascii="黑体" w:hAnsi="黑体" w:cs="黑体" w:eastAsia="黑体"/>
          <w:b/>
          <w:sz w:val="36"/>
        </w:rPr>
        <w:t>组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99"/>
        <w:gridCol w:w="5639"/>
      </w:tblGrid>
      <w:tr>
        <w:trPr>
          <w:tblHeader w:val="true"/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顺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卡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应力锚索张拉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0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工业厂房金刚砂地坪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起吊龙门架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石灰土底基层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8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给水管道焊接外观验收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8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弧形梁砼一次浇筑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高层钢结构塔尖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构桥可周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块托架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柱与水池节点施工方法的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2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深水钻孔桩泥浆循环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粉质黏土填筑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剪力墙层间接茬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架与外墙间挂网工具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3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一种深基坑滑降式快速支撑体系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装配式结构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桁梁顶推自动测量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圆形砼柱一次浇筑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预制梁安装一次性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48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型钢柱焊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消防管道压槽加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合金模板剪力墙根部施工质量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模叠合楼板施工质量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人防洞室支护双套管锚索施工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液压缓降器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58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切割打磨一体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砼复合彩色清水结构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黄河滩桩基成孔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调节式斜向支撑飘窗板模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板吊装辅助装置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6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外窗洞口砼成型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超高层复杂节点型钢柱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超大跨双轨滚动滑移新技术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装拆小型垂直运输机械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现浇箱梁预应力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7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焊缝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外墙渗水点一次验收出现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虹吸式排水系统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8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铝板幕墙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蹲便器精准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焊缝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89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变压器箱安装工艺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9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密肋楼盖混凝土浇筑一次性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单元式幕墙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抗浮锚固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二次结构构造柱混凝土成型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一种钢木桁架拱装配工艺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逆作钢管柱安装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6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结构现场梁柱节点安装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混凝土外观验收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0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异型模板一次安装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超深基坑环梁非同步拆换撑施工新方法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泡池区域等电位联结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防水卷材一次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7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公共区域彩色环氧磨石地面一次成型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风道外观质量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18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跨度网架节点焊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2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超高层钢结构健康监测系统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轨道交通地下车站装配式机电综合支吊架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6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钢筋混凝土墙柱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3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砌筑工程新型垂直运输设备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构件栓钉焊接定位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4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加气块墙体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管廊基坑回填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管道支吊架安装的技术创新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6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调节连接组件的研发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5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不锈钢双胀圈修复一次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底板工程防水卷材一次性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空心楼盖施工一次验收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静压式预应力管桩施工合格率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6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灌注桩桩头静态破除新工艺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临时围栏基础装置的研制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XZ202217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地铁项目矿物电缆敷设一次合格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455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15pt;mso-wrap-distance-left:9.05pt;mso-wrap-distance-right:9.05pt;mso-wrap-distance-top:0pt;mso-wrap-distance-bottom:0pt;margin-top:0pt;mso-position-vertical-relative:text;margin-left:18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sz w:val="26"/>
      <w:szCs w:val="26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34:00Z</dcterms:created>
  <dc:creator>Image</dc:creator>
  <dc:description/>
  <dc:language>en-US</dc:language>
  <cp:lastModifiedBy>王旭</cp:lastModifiedBy>
  <cp:lastPrinted>2019-06-11T09:53:00Z</cp:lastPrinted>
  <dcterms:modified xsi:type="dcterms:W3CDTF">2022-06-24T07:17:39Z</dcterms:modified>
  <cp:revision>64</cp:revision>
  <dc:subject/>
  <dc:title>2011年度全国工程建设质量管理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CE7441F24C89969F2DBD061488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