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76910</wp:posOffset>
                </wp:positionV>
                <wp:extent cx="572516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3.3pt" to="447pt,53.3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cs="华文中宋;宋体" w:eastAsia="创艺简标宋;黑体"/>
          <w:color w:val="FF0000"/>
          <w:spacing w:val="60"/>
          <w:sz w:val="68"/>
          <w:szCs w:val="68"/>
        </w:rPr>
        <w:t>威海市住房和城乡建设局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组织开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建筑起重机械“一体化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64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试点验收工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市建设局、国家级开发区建设局、综保区建设局、南海新区建设局，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，我市建筑施工领域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住房和城乡建设厅关于推行建筑起重机械“一体化”管理的指导意见》（鲁建质安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见附件）要求，大力推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起重机械“一体化”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条件的区市、企业和项目率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重机械“一体化”管理试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成效明显，形成了一套可复制、可借鉴、可推广的经验做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住房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组织开展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重机械“一体化”管理试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工作，对验收通过的企业和项目，将适时向社会公布，推行经验做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区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对辖区内试点工作的指导调度，完善配套鼓励政策，强化支持保障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化经验做法，确保验收工作顺利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各区市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试点企业和项目，以及按照省级要求自行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体化”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且成效明显的企业和项目信息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市建筑工程服务中心（联系人：刘志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威海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17855</wp:posOffset>
                </wp:positionV>
                <wp:extent cx="5725160" cy="0"/>
                <wp:effectExtent l="0" t="28575" r="63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8.65pt" to="451.05pt,48.6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640" w:right="0" w:hanging="0"/>
      <w:jc w:val="left"/>
      <w:outlineLvl w:val="0"/>
    </w:pPr>
    <w:rPr>
      <w:rFonts w:ascii="宋体" w:hAnsi="宋体" w:eastAsia="创艺简标宋;黑体" w:cs="宋体"/>
      <w:kern w:val="2"/>
      <w:sz w:val="44"/>
      <w:szCs w:val="1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8:00Z</dcterms:created>
  <dc:creator>田栋栋</dc:creator>
  <dc:description/>
  <dc:language>en-US</dc:language>
  <cp:lastModifiedBy>祝超</cp:lastModifiedBy>
  <cp:lastPrinted>2016-07-21T10:30:00Z</cp:lastPrinted>
  <dcterms:modified xsi:type="dcterms:W3CDTF">2022-05-12T02:39:06Z</dcterms:modified>
  <cp:revision>4</cp:revision>
  <dc:subject/>
  <dc:title>威海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B6DC2EAB4531940A813BE0CC8CE8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