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绿色建造竞赛活动项目申报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推荐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1"/>
              </w:rPr>
              <w:t>绿色设计竞赛活动 □ 绿色施工竞赛活动  □ 绿色建造竞赛活动</w:t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绿色设计（绿色施工、绿色建造）竞赛活动概述（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Cs w:val="21"/>
              </w:rPr>
              <w:t>工程概况、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Cs w:val="21"/>
              </w:rPr>
              <w:t>主要目标、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zCs w:val="21"/>
              </w:rPr>
              <w:t>实施策划、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szCs w:val="21"/>
              </w:rPr>
              <w:t>预期成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报单位（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日期：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推荐单位（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lang w:eastAsia="zh-CN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2:00Z</dcterms:created>
  <dc:creator>bijie</dc:creator>
  <dc:description/>
  <dc:language>en-US</dc:language>
  <cp:lastModifiedBy>燕子</cp:lastModifiedBy>
  <cp:lastPrinted>2021-03-19T09:17:00Z</cp:lastPrinted>
  <dcterms:modified xsi:type="dcterms:W3CDTF">2022-04-06T06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68EC713740118057969D3E354B92</vt:lpwstr>
  </property>
  <property fmtid="{D5CDD505-2E9C-101B-9397-08002B2CF9AE}" pid="3" name="KSOProductBuildVer">
    <vt:lpwstr>2052-11.3.0.9221</vt:lpwstr>
  </property>
</Properties>
</file>