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【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lang w:val="en-US" w:eastAsia="zh-CN"/>
          </w:rPr>
          <w:t>2019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lang w:val="en-US" w:eastAsia="zh-CN"/>
          </w:rPr>
          <w:t>建筑业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lang w:val="en-US" w:eastAsia="zh-CN"/>
          </w:rPr>
          <w:t>P20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lang w:val="en-US" w:eastAsia="zh-CN"/>
          </w:rPr>
          <w:t>（厦门）峰会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</w:rPr>
          <w:t>介绍</w:t>
        </w:r>
      </w:hyperlink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会议组织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主办单位：杭州新中大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协办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福建省建筑业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福州市建筑业协会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厦门市建筑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会议时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地点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中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厦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国际会议中心酒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环岛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16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号，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:0592-59588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会议主题：万物互联 全面风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、主论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上午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开幕式：领导致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大数据驱动的智能服务建造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华中科技大学原校长、中国工程院院士 丁烈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绿色建造与高质量发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中国建筑业协会会长 王铁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《建筑企业信息化融合发展之道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中国施工企业管理协会信息化工作委员会副主任 鲁贵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信息化助推建造升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中国中铁四局集团有限公司总经理 王传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新时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建筑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管理风控之道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新中大科技股份有限公司总裁 韩爱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下午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在工程施工总承包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EP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）项目中的应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厦门市建设局副局长 林树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中建八局智慧建造探索与实践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hyperlink r:id="rId3" w:tgtFrame="https://www.baidu.com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333333"/>
            <w:spacing w:val="0"/>
            <w:sz w:val="32"/>
            <w:szCs w:val="32"/>
          </w:rPr>
          <w:t>中国建筑第八工程局有限公司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总工程师 邓明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管理信息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电建建筑集团有限公司副总经理 杜慧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《市政基础设施全面推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EP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工程总承包的经验分享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济南城建集团有限公司总经理 牟晓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建筑工业化思考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中天建设集团有限公司总工程师 蒋金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建企信息化之经济业务管理创新与实践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新中大科技股份有限公司项目管理中心总经理 彭活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中国建筑业上市公司纳税研究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成果介绍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北京华政税务师事务所有限公司董事长 董国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用再谈判保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项目全过程管理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北京中伦（上海）律师事务所合伙人 周兰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《互联网时代工程检验检测咨询行业的数字化转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必维集团建筑与在役设施大中华区总经理 庄贺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、专题分论坛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分论坛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CIO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分论坛二：综合项目管理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分论坛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CFO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分论坛四：智慧建造与数字工地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分论坛五：民营企业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分论坛六：资质论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参会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各省、市建设主管部门，建筑行业协会、行业学会相关领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建筑企业董事长、总裁、副总裁、总工程师、总经济师、总会计师、财务总监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CIO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、信息中心主任、业务部门负责人和骨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本着自愿参加的原则报名参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本次会议会务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元人民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食宿统一安排，住宿费、差旅交通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山东省建筑业协会副秘书长级别及以上人员（专职）、地市级协会会长和秘书长可免费参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山东省建筑业协会副会长单位董事长、总经理、副总经理级别人员允许免费参会一人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其他协会会员单位一家单位报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参会，可免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由于本次会议规模较大，为便于预约住房、安排车辆，请参会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前将回执至会务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会务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地址：杭州市祥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中国（杭州）智慧信息产业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10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联系人：马瑾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0531157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楼慧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87671259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10266649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58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cqeca.org/Display.ashx?file=static/CMS/201906/04/&#20013;&#22269;&#25968;&#23383;&#24314;&#31569;&#24180;&#24230;&#23792;&#20250;&#65288;2019&#65289;&#20171;&#32461;.docx&amp;port=public&amp;sys=CMS&amp;str1=aed04a6387734f53bd6920a64ddd4b27&amp;str2=F0526B09715548F5AD8A256E27FC728F7B5F1E135D40E1D8BAB6BD7C19B4BBACA8D8382C14CFB1BF&amp;u_type=" TargetMode="External"/><Relationship Id="rId3" Type="http://schemas.openxmlformats.org/officeDocument/2006/relationships/hyperlink" Target="http://www.baidu.com/link?url=DYfzyQOhuH69sA5Opa5jK85-WesqycpTyvKM8CandQ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4:00Z</dcterms:created>
  <dc:creator>燕子</dc:creator>
  <dc:description/>
  <dc:language>en-US</dc:language>
  <cp:lastModifiedBy>燕子</cp:lastModifiedBy>
  <dcterms:modified xsi:type="dcterms:W3CDTF">2019-08-06T07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