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录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方正小标宋简体;宋体" w:hAnsi="方正小标宋简体;宋体" w:eastAsia="方正小标宋简体;宋体" w:cs="仿宋;宋体"/>
          <w:sz w:val="36"/>
          <w:szCs w:val="36"/>
        </w:rPr>
      </w:pPr>
      <w:r>
        <w:rPr>
          <w:rFonts w:ascii="方正小标宋简体;宋体" w:hAnsi="方正小标宋简体;宋体" w:cs="仿宋;宋体" w:eastAsia="方正小标宋简体;宋体"/>
          <w:sz w:val="36"/>
          <w:szCs w:val="36"/>
        </w:rPr>
        <w:t>省（部）级最高工程质量奖名单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6"/>
        <w:gridCol w:w="3827"/>
        <w:gridCol w:w="3402"/>
      </w:tblGrid>
      <w:tr>
        <w:trPr>
          <w:tblHeader w:val="true"/>
          <w:trHeight w:val="713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工程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最高质量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主办单位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冶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冶金行业优质工程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冶金建设协会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有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中国有色金属工业（部级）优质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有色金属工业协会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煤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煤炭行业“太阳杯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煤炭建设协会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石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优质工程金质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石油工程建设协会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石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化工集团公司优质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化工集团公司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化学工业建设优质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工施工企业协会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力优质工程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力建设企业协会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8"/>
                <w:w w:val="9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8"/>
                <w:w w:val="90"/>
                <w:sz w:val="24"/>
              </w:rPr>
              <w:t>核工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核能优质工程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核能行业协会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材行业优质工程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建材工程建设协会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利工程优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利工程协会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优质通信工程项目一等成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中国通信企业协会通信工程建设分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铁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优质工程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铁路局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杯”优质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铁股份有限公司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建杯”优质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铁建股份有限公司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号杯”优质工程（通信信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中国铁路通信信号集团有限公司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运交通优质工程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运建设行业协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交建优质工程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交通建设股份有限公司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军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color w:val="666666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军队优质工程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人民解放军总后勤部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路市政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李春奖（公路交通优质工程奖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公路建设行业协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全国市政金杯示范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市政工程协会</w:t>
            </w:r>
          </w:p>
        </w:tc>
      </w:tr>
      <w:tr>
        <w:trPr>
          <w:trHeight w:val="48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"/>
                <w:w w:val="90"/>
                <w:sz w:val="24"/>
              </w:rPr>
              <w:t>北京市</w:t>
            </w:r>
            <w:r>
              <w:rPr>
                <w:rFonts w:ascii="仿宋_GB2312" w:hAnsi="仿宋_GB2312" w:cs="宋体;SimSun" w:eastAsia="仿宋_GB2312"/>
                <w:spacing w:val="-2"/>
                <w:w w:val="90"/>
                <w:kern w:val="0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spacing w:val="-2"/>
                <w:w w:val="9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"/>
                <w:w w:val="90"/>
                <w:kern w:val="0"/>
                <w:sz w:val="24"/>
              </w:rPr>
              <w:t>竣工</w:t>
            </w:r>
            <w:r>
              <w:rPr>
                <w:rFonts w:eastAsia="仿宋_GB2312" w:cs="宋体;SimSun" w:ascii="仿宋_GB2312" w:hAnsi="仿宋_GB2312"/>
                <w:spacing w:val="-2"/>
                <w:w w:val="90"/>
                <w:kern w:val="0"/>
                <w:sz w:val="24"/>
              </w:rPr>
              <w:t>)“</w:t>
            </w:r>
            <w:r>
              <w:rPr>
                <w:rFonts w:ascii="仿宋_GB2312" w:hAnsi="仿宋_GB2312" w:cs="宋体;SimSun" w:eastAsia="仿宋_GB2312"/>
                <w:spacing w:val="-2"/>
                <w:w w:val="90"/>
                <w:kern w:val="0"/>
                <w:sz w:val="24"/>
              </w:rPr>
              <w:t>长城杯”金质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北京市工程建设质量管理协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天津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“金奖海河杯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建筑施工行业协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上海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“白玉兰”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建筑施工行业协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重庆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“巴渝杯”优质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建筑业协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河北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“安济杯”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建筑业协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山西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“汾水杯”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建筑业协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内蒙自治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“草原杯”工程质量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住房建设厅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辽宁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“世纪杯”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建筑业协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吉林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“长白山杯”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建筑业协会</w:t>
            </w:r>
          </w:p>
        </w:tc>
      </w:tr>
      <w:tr>
        <w:trPr>
          <w:trHeight w:val="660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路市政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建设工程质量“龙江杯”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建筑业协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苏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“扬子杯”优质工程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住房和城乡建设厅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浙江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“钱江杯”优质工程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住房和城乡建设厅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徽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“黄山杯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住房和城乡建设厅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福建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“闽江杯”优质工程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建筑业协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山东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质量“泰山杯”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住房和城乡建设厅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河南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建设优质工程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河南省工程建设协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河南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“中州杯”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河南省建筑业协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湖北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优质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楚天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湖北省建设工程质量安全协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2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湖南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“芙蓉奖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湖南省建筑业协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江西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质建设工程“杜鹃花奖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建筑业协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东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“金匠奖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建筑业协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8"/>
                <w:sz w:val="24"/>
              </w:rPr>
              <w:t>广西自治区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建设工程“真武阁杯”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西建筑业联合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南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“绿岛杯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建筑业协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四川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“天府杯”金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建筑业协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云南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质工程一等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建筑业协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贵州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“黄果树杯”优质工程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建筑业协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6"/>
                <w:sz w:val="24"/>
              </w:rPr>
              <w:t>西藏自治区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“雪莲杯”优质工程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自治区土木建筑学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6"/>
                <w:sz w:val="24"/>
              </w:rPr>
              <w:t>宁夏自治区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“西夏杯”优质工程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建筑业联合会</w:t>
            </w:r>
          </w:p>
        </w:tc>
      </w:tr>
      <w:tr>
        <w:trPr>
          <w:trHeight w:val="712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新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天山奖（自治区优质工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建筑业协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青海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“江河源”杯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建筑业协会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陕西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“长安杯”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住房和城乡建设厅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甘肃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飞天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住房和城乡建设厅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建杯”（优质工程金奖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集团有限公司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杯”优质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铁股份有限公司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建杯”优质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铁建股份有限公司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交建优质工程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交通建设股份有限公司</w:t>
            </w:r>
          </w:p>
        </w:tc>
      </w:tr>
      <w:tr>
        <w:trPr>
          <w:trHeight w:val="397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电力建设集团优质工程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电力建设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24:00Z</dcterms:created>
  <dc:creator>USER</dc:creator>
  <dc:description/>
  <cp:keywords/>
  <dc:language>en-US</dc:language>
  <cp:lastModifiedBy>USER</cp:lastModifiedBy>
  <dcterms:modified xsi:type="dcterms:W3CDTF">2019-01-31T01:24:00Z</dcterms:modified>
  <cp:revision>2</cp:revision>
  <dc:subject/>
  <dc:title/>
</cp:coreProperties>
</file>