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 w:before="0" w:after="78"/>
        <w:jc w:val="center"/>
        <w:rPr>
          <w:rFonts w:ascii="宋体;SimSun" w:hAnsi="宋体;SimSun" w:eastAsia="仿宋;宋体" w:cs="宋体;SimSun"/>
          <w:b/>
          <w:b/>
          <w:color w:val="FF0000"/>
          <w:w w:val="68"/>
          <w:sz w:val="96"/>
          <w:szCs w:val="96"/>
        </w:rPr>
      </w:pPr>
      <w:r>
        <w:rPr>
          <w:rFonts w:ascii="宋体;SimSun" w:hAnsi="宋体;SimSun" w:cs="宋体;SimSun" w:eastAsia="仿宋;宋体"/>
          <w:b/>
          <w:color w:val="FF0000"/>
          <w:w w:val="68"/>
          <w:kern w:val="0"/>
          <w:sz w:val="96"/>
          <w:szCs w:val="96"/>
        </w:rPr>
        <w:t>中政建安工程技术研究院文件</w:t>
      </w:r>
    </w:p>
    <w:p>
      <w:pPr>
        <w:pStyle w:val="Normal"/>
        <w:spacing w:lineRule="exact" w:line="500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建院培</w:t>
      </w:r>
      <w:r>
        <w:rPr>
          <w:rFonts w:eastAsia="仿宋_GB2312" w:ascii="仿宋_GB2312" w:hAnsi="仿宋_GB2312"/>
          <w:sz w:val="30"/>
          <w:szCs w:val="30"/>
        </w:rPr>
        <w:t>[2018]1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30"/>
          <w:lang w:val="en-US" w:eastAsia="en-US"/>
        </w:rPr>
      </w:pPr>
      <w:r>
        <w:rPr>
          <w:rFonts w:eastAsia="仿宋_GB2312" w:ascii="仿宋_GB2312" w:hAnsi="仿宋_GB2312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1270</wp:posOffset>
                </wp:positionV>
                <wp:extent cx="5570855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0.1pt" to="435.95pt,0.1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440" w:before="0" w:after="0"/>
        <w:jc w:val="center"/>
        <w:rPr>
          <w:rFonts w:ascii="华文中宋;Batang" w:hAnsi="华文中宋;Batang" w:eastAsia="华文中宋;Batang" w:cs="华文中宋;Batang"/>
          <w:b/>
          <w:b/>
          <w:color w:val="000000"/>
          <w:spacing w:val="-20"/>
          <w:sz w:val="36"/>
          <w:szCs w:val="36"/>
        </w:rPr>
      </w:pPr>
      <w:r>
        <w:rPr>
          <w:rFonts w:ascii="黑体;SimHei" w:hAnsi="黑体;SimHei" w:cs="黑体;SimHei" w:eastAsia="仿宋;宋体"/>
          <w:b/>
          <w:color w:val="000000"/>
          <w:kern w:val="0"/>
          <w:sz w:val="36"/>
          <w:szCs w:val="40"/>
        </w:rPr>
        <w:t>关于继续举办“</w:t>
      </w:r>
      <w:r>
        <w:rPr>
          <w:rFonts w:eastAsia="仿宋;宋体" w:cs="黑体;SimHei" w:ascii="黑体;SimHei" w:hAnsi="黑体;SimHei"/>
          <w:b/>
          <w:color w:val="000000"/>
          <w:kern w:val="0"/>
          <w:sz w:val="36"/>
          <w:szCs w:val="40"/>
        </w:rPr>
        <w:t>2018</w:t>
      </w:r>
      <w:r>
        <w:rPr>
          <w:rFonts w:ascii="黑体;SimHei" w:hAnsi="黑体;SimHei" w:cs="黑体;SimHei" w:eastAsia="仿宋;宋体"/>
          <w:b/>
          <w:color w:val="000000"/>
          <w:kern w:val="0"/>
          <w:sz w:val="36"/>
          <w:szCs w:val="40"/>
        </w:rPr>
        <w:t>年建筑工程资料规范编制及工程质量监督档案管理与质量控制、竣工资料验收专题培训班”的通知</w:t>
      </w:r>
    </w:p>
    <w:p>
      <w:pPr>
        <w:pStyle w:val="Normal"/>
        <w:tabs>
          <w:tab w:val="clear" w:pos="420"/>
          <w:tab w:val="left" w:pos="2505" w:leader="none"/>
        </w:tabs>
        <w:spacing w:lineRule="exact" w:line="350"/>
        <w:rPr>
          <w:rFonts w:ascii="仿宋_GB2312" w:hAnsi="仿宋_GB2312" w:eastAsia="仿宋_GB2312" w:cs="宋体;SimSun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</w:tabs>
        <w:spacing w:lineRule="exact" w:line="3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有关单位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设项目竣工资料数量大、内容繁杂、收集周期长，贯穿项目立项至竣工全过程，而齐全完整的工程资料与工程质量监督档案是工程质量安全监管、竣工验收、质量评定、工程报优、项目审计的重要原始依据，也是有效落实工程质量终身责任制中极其重要的全过程的原始记录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国家标准《建筑工程施工质量验收统一标准》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GB50300-201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对建筑工程质量验收要求必备“现场验收检查原始记录”，否则“检验批质量验收记录”视同作假，不予竣工验收通过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严格按照《建设工程文件归档规范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/T50328-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建筑工程资料管理规程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GJ/T185-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建设电子文件与电子档案管理规范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JJ/T1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修订版、《房屋建筑和市政基础设施工程质量监督管理规定》（住建部令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、《房屋建筑和市政基础设施工程竣工验收规定》（建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3]1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、《建设项目（工程）档案验收办法》、《房屋建筑和市政基础设施工程竣工验收备案管理办法》等相关规定与要求。为进一步规范建设项目工程资料、竣工档案与工程质量监督档案的编制、收集、整理、组卷、移交、归档工作，确保工程资料收集齐全、整理及时、图物相符、结论明确、签认手续齐全，有效保证工程资料质量和及早顺利通过竣工档案验收，实现竣工档案与质量监督档案管理标准化、规范化、信息化，促使工程质量监督工作有案可查，并且查有实据，充分体现质量监督工作的科学性、公正性和权威性。同时，总结、探讨与交流国家优质工程奖（鲁班奖）申报过程中存在的疑点、难点问题与对策措施，促进各单位之间的相互交流与学习。我们决定继续举办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“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建筑工程资料规范编制及工程质量监督档案管理与质量控制、竣工资料验收专题培训班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华文中宋;Batang" w:eastAsia="仿宋_GB2312"/>
          <w:sz w:val="28"/>
          <w:szCs w:val="28"/>
        </w:rPr>
        <w:t>请各单位高度重视，积极组织本单位或下属单位有关人员参加。现将具体有关事项通知如下：</w:t>
      </w:r>
    </w:p>
    <w:p>
      <w:pPr>
        <w:pStyle w:val="Normal"/>
        <w:spacing w:lineRule="exact" w:line="380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时间及地点</w:t>
      </w:r>
    </w:p>
    <w:p>
      <w:pPr>
        <w:pStyle w:val="Normal"/>
        <w:spacing w:lineRule="exact" w:line="380"/>
        <w:ind w:firstLine="562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日——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1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日  济南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市（</w:t>
      </w: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  <w:t>19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日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全天报到）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备注：计划单独组织本地人员学习的单位，欢迎来电咨询）</w:t>
      </w:r>
    </w:p>
    <w:p>
      <w:pPr>
        <w:pStyle w:val="Normal"/>
        <w:spacing w:lineRule="exact" w:line="380"/>
        <w:ind w:firstLine="530"/>
        <w:textAlignment w:val="baseline"/>
        <w:rPr>
          <w:rFonts w:ascii="仿宋_GB2312" w:hAnsi="仿宋_GB2312" w:eastAsia="仿宋_GB2312"/>
          <w:b/>
          <w:b/>
          <w:spacing w:val="-4"/>
          <w:sz w:val="28"/>
          <w:szCs w:val="28"/>
        </w:rPr>
      </w:pPr>
      <w:r>
        <w:rPr>
          <w:rFonts w:ascii="仿宋_GB2312" w:hAnsi="仿宋_GB2312" w:eastAsia="仿宋_GB2312"/>
          <w:b/>
          <w:spacing w:val="-4"/>
          <w:sz w:val="28"/>
          <w:szCs w:val="28"/>
        </w:rPr>
        <w:t>二、参加对象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地住房和城乡建设厅（建设局、建设委员会）、建设工程质量安全监督站、城建档案馆、相关行业协会的主管领导和有关人员；各房屋建筑和市政基础设施工程建设单位项目负责人，各房屋建筑和市政基础设施工程勘察、设计、施工单位分管质量安全技术总工、技术负责人、项目负责人、项目技术负责人、质检员、施工员、资料员和从事内业资料管理人员，各监理单位总监理工程师、监理员等。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530"/>
        <w:rPr>
          <w:rFonts w:ascii="仿宋_GB2312" w:hAnsi="仿宋_GB2312" w:eastAsia="仿宋_GB2312"/>
          <w:b/>
          <w:b/>
          <w:spacing w:val="-4"/>
          <w:sz w:val="28"/>
          <w:szCs w:val="28"/>
        </w:rPr>
      </w:pPr>
      <w:r>
        <w:rPr>
          <w:rFonts w:ascii="仿宋_GB2312" w:hAnsi="仿宋_GB2312" w:eastAsia="仿宋_GB2312"/>
          <w:b/>
          <w:spacing w:val="-4"/>
          <w:sz w:val="28"/>
          <w:szCs w:val="28"/>
        </w:rPr>
        <w:t>主要内容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结合《建筑工程施工质量验收统一标准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50300-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讲解建筑工程质量验收的程序和组织，工程资料配套表格填写规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旧资料目录对比、表格对比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施工现场质量管理检查记录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部、分项工程划分与各专业验收规范的对应关系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检验批验收对现场验收检查原始记录的要求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保留现场检验原始记录的相关规定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专业工种之间相关工序交接检验记录要求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隐蔽工程验收表格填写要求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质量控制资料缺失时的规定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勘察单位参验项目的规定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竣工预验收的规定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验收规范未做具体规定的项目验收规定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返工或加固仍不合格的验收规定）；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结合《混凝土结构工程施工质量验收规范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50204-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讲解模板、钢筋、预应力、混凝土等分项工程质量验收记录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项工程质量验收记录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部工程质量验收记录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复试报告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施工检（试）验报告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施工记录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隐蔽工程检查验收记录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现场功能性试验记录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质量事故处理记录）填写要求，重点讲解检验批质量验收记录规范填写、要点与要求；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工程施工质量验收表格填写详解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检验批质量验收记录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项工程质量验收记录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部工程质量验收记录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位工程质量竣工验收记录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位工程质量控制资料核查记录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位工程安全和功能检验资料核查及主要功能抽查记录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位工程观感质量检查记录）；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结合《建筑工程资料管理规程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GJ/T185-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与国家标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50300-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50204-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50303-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50243-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协调与对接，讲解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基与基础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体结构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筑装饰装修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屋面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筑给水排水及供暖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风与空调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筑电气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智能建筑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筑节能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梯安装工程）检验批填写中存在的疑点、难点、争议事项与建设项目竣工资料规范编制技术、内容及其深度、组卷与归档要求；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结合最新《建设工程文件归档规范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/T50328-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总则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基本规定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归档文件及其质量要求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文件立卷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文件归档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档案验收与移交）重点讲解建设项目竣工档案规范编制技术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基本规定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文件的质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文件的组卷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案卷构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声像档案的编制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电子档案的编制）、验收程序、验收组织、归档与移交注意事项；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结合《建设电子文件与电子档案管理规范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JJ/T1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修订重点讲解建设项目竣工电子档案规范编制技术、整理、归档与验收要求；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结合《建设工程监理规范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50319-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重点对比新旧监理规范中相关表格的增加和内容变化，实务操作中未执行监理制度的项目监理资料用表填写要求，地方监理表格与国标监理表格的区别与联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家优质工程奖（鲁班奖）对工程资料有关要求，鲁班奖申报过程中存在的常见问题与对策措施探讨；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结合案例讲解建设电子文件创建与保存、电子文件分类、归档范围、归档文件格式、捕获、固化、存储备份、迁移、安全保护、鉴定销毁，以及电子档案移交目录、电子移交证明书等关键技术应用；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工程资料竣工验收要求，工程竣工档案、工程质量监督档案与城建档案标准化、规范化、信息化管理创新与经验交流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主讲专家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届时将由具有丰富实践经验的业内权威专家（教授级高工）并直接参与最新国家《规范》、《标准》、《规程》的主要起草人进行业务授课、研讨与经验交流，并解答学员提出的有关疑难热点问题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有关费用及报名办法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培训费每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6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（含资料费）；食宿统一安排，费用自理，欢迎各单位集体组织参加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参加学习的代表根据以上计划填写报名回执表传真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传真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52900545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</w:rPr>
          <w:t>bzhxh2011@126.com</w:t>
        </w:r>
      </w:hyperlink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话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52900545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人：蒋丽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3381079574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1400</wp:posOffset>
            </wp:positionH>
            <wp:positionV relativeFrom="paragraph">
              <wp:posOffset>436245</wp:posOffset>
            </wp:positionV>
            <wp:extent cx="1438910" cy="143891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我们在收到报名回执表后，于开班前五天发放报到通知，详告具体地点、乘车路线、食宿及日程安排等有关事项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报名回执表</w:t>
      </w:r>
    </w:p>
    <w:p>
      <w:pPr>
        <w:pStyle w:val="Style14"/>
        <w:ind w:hanging="0"/>
        <w:rPr>
          <w:rFonts w:ascii="仿宋_GB2312" w:hAnsi="仿宋_GB2312" w:eastAsia="仿宋_GB2312" w:cs="宋体;SimSun"/>
          <w:kern w:val="2"/>
          <w:sz w:val="21"/>
          <w:szCs w:val="28"/>
        </w:rPr>
      </w:pPr>
      <w:r>
        <w:rPr>
          <w:rFonts w:eastAsia="仿宋_GB2312" w:cs="宋体;SimSun" w:ascii="仿宋_GB2312" w:hAnsi="仿宋_GB2312"/>
          <w:kern w:val="2"/>
          <w:sz w:val="21"/>
          <w:szCs w:val="28"/>
        </w:rPr>
      </w:r>
    </w:p>
    <w:p>
      <w:pPr>
        <w:pStyle w:val="Style14"/>
        <w:ind w:firstLine="518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中政建安工程技术研究院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eastAsia="Times New Roman"/>
          <w:bCs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二〇一八年十一月十七日</w:t>
      </w:r>
    </w:p>
    <w:p>
      <w:pPr>
        <w:pStyle w:val="Normal"/>
        <w:spacing w:lineRule="exact" w:line="450"/>
        <w:rPr>
          <w:rFonts w:ascii="仿宋_GB2312" w:hAnsi="仿宋_GB2312" w:eastAsia="仿宋_GB2312" w:cs="华文中宋;Batang"/>
          <w:b/>
          <w:b/>
          <w:kern w:val="2"/>
          <w:sz w:val="28"/>
          <w:szCs w:val="28"/>
        </w:rPr>
      </w:pPr>
      <w:r>
        <w:rPr>
          <w:rFonts w:eastAsia="仿宋_GB2312" w:cs="华文中宋;Batang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450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</w:r>
    </w:p>
    <w:p>
      <w:pPr>
        <w:pStyle w:val="Normal"/>
        <w:spacing w:lineRule="exact" w:line="450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附件：</w:t>
      </w:r>
    </w:p>
    <w:p>
      <w:pPr>
        <w:pStyle w:val="2"/>
        <w:spacing w:lineRule="exact" w:line="440" w:before="0" w:after="0"/>
        <w:jc w:val="center"/>
        <w:rPr>
          <w:rFonts w:ascii="黑体;SimHei" w:hAnsi="黑体;SimHei" w:eastAsia="仿宋;宋体" w:cs="黑体;SimHei"/>
          <w:b/>
          <w:b/>
          <w:color w:val="000000"/>
          <w:kern w:val="0"/>
          <w:sz w:val="32"/>
          <w:szCs w:val="36"/>
        </w:rPr>
      </w:pPr>
      <w:r>
        <w:rPr>
          <w:rFonts w:eastAsia="仿宋;宋体" w:cs="黑体;SimHei" w:ascii="黑体;SimHei" w:hAnsi="黑体;SimHei"/>
          <w:b/>
          <w:color w:val="000000"/>
          <w:kern w:val="0"/>
          <w:sz w:val="32"/>
          <w:szCs w:val="36"/>
        </w:rPr>
        <w:t>2018</w:t>
      </w:r>
      <w:r>
        <w:rPr>
          <w:rFonts w:ascii="黑体;SimHei" w:hAnsi="黑体;SimHei" w:cs="黑体;SimHei" w:eastAsia="仿宋;宋体"/>
          <w:b/>
          <w:color w:val="000000"/>
          <w:kern w:val="0"/>
          <w:sz w:val="32"/>
          <w:szCs w:val="36"/>
        </w:rPr>
        <w:t>年建筑工程资料规范编制及工程质量监督档案管理与质量控制、竣工资料验收专题培训班报名回执表</w:t>
      </w:r>
    </w:p>
    <w:p>
      <w:pPr>
        <w:pStyle w:val="Normal"/>
        <w:ind w:firstLine="560"/>
        <w:rPr/>
      </w:pPr>
      <w:r>
        <w:rPr/>
        <w:t>经研究，我单位选派下列同志参加学习：</w:t>
      </w:r>
      <w:r>
        <w:rPr>
          <w:rFonts w:eastAsia="Times New Roman"/>
        </w:rPr>
        <w:t xml:space="preserve"> </w:t>
      </w:r>
      <w:r>
        <w:rPr/>
        <w:t>（加盖单位公章）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00"/>
        <w:gridCol w:w="2154"/>
        <w:gridCol w:w="1680"/>
        <w:gridCol w:w="391"/>
        <w:gridCol w:w="569"/>
        <w:gridCol w:w="605"/>
        <w:gridCol w:w="1174"/>
      </w:tblGrid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5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210" w:right="-210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电话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区号</w:t>
            </w:r>
          </w:p>
        </w:tc>
        <w:tc>
          <w:tcPr>
            <w:tcW w:w="2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210" w:right="-210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部门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时间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是否住宿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156" w:after="0"/>
        <w:rPr/>
      </w:pPr>
      <w:r>
        <w:rPr>
          <w:rFonts w:ascii="仿宋_GB2312" w:hAnsi="仿宋_GB2312" w:eastAsia="仿宋_GB2312"/>
          <w:sz w:val="28"/>
          <w:szCs w:val="28"/>
        </w:rPr>
        <w:t>注：此表不够，可自行复制；如时间紧迫可电话、传真报名。</w:t>
      </w:r>
    </w:p>
    <w:p>
      <w:pPr>
        <w:pStyle w:val="Style14"/>
        <w:ind w:hanging="0"/>
        <w:rPr/>
      </w:pPr>
      <w:r>
        <w:rPr>
          <w:rFonts w:ascii="仿宋_GB2312" w:hAnsi="仿宋_GB2312" w:cs="仿宋_GB2312" w:eastAsia="仿宋_GB2312"/>
          <w:bCs/>
          <w:sz w:val="28"/>
        </w:rPr>
        <w:t>报名电话兼传真：</w:t>
      </w:r>
      <w:r>
        <w:rPr>
          <w:rFonts w:eastAsia="仿宋_GB2312" w:cs="宋体;SimSun" w:ascii="仿宋_GB2312" w:hAnsi="仿宋_GB2312"/>
          <w:sz w:val="28"/>
          <w:szCs w:val="28"/>
        </w:rPr>
        <w:t>010-52900545</w:t>
      </w:r>
      <w:r>
        <w:rPr>
          <w:rFonts w:ascii="仿宋_GB2312" w:hAnsi="仿宋_GB2312" w:cs="仿宋_GB2312" w:eastAsia="仿宋_GB2312"/>
          <w:bCs/>
          <w:sz w:val="28"/>
        </w:rPr>
        <w:t>；联系人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蒋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381079574</w:t>
      </w:r>
    </w:p>
    <w:sectPr>
      <w:footerReference w:type="default" r:id="rId4"/>
      <w:type w:val="nextPage"/>
      <w:pgSz w:w="11906" w:h="16838"/>
      <w:pgMar w:left="1588" w:right="158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h">
    <w:name w:val="bh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前言和正文"/>
    <w:qFormat/>
    <w:pPr>
      <w:widowControl/>
      <w:bidi w:val="0"/>
      <w:spacing w:lineRule="exact" w:line="460"/>
      <w:ind w:firstLine="60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hxh2011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8:00Z</dcterms:created>
  <dc:creator>Administrator</dc:creator>
  <dc:description/>
  <cp:keywords/>
  <dc:language>en-US</dc:language>
  <cp:lastModifiedBy>USER</cp:lastModifiedBy>
  <cp:lastPrinted>2018-11-20T10:55:00Z</cp:lastPrinted>
  <dcterms:modified xsi:type="dcterms:W3CDTF">2018-12-11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