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bookmarkStart w:id="0" w:name="RANGE!A1%3AN9"/>
      <w:bookmarkEnd w:id="0"/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召开绿色建造工作委员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成立大会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施企协字〔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〕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关联协会、会员企业及有关单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深入贯彻党的十九大精神，落实习近平新时代中国特色社会主义思想，践行绿色发展理念，建设美丽中国，提升工程建设行业绿色建造水平，促进行业绿色低碳循环发展，我会决定成立中国施工企业管理协会绿色建造工作委员会，并召开成立大会，现将有关事项通知如下：  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 大会主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绿色建造推动绿色发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要内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举行绿色建造工作委员会成立仪式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发布建设工程绿色建造水平评价体系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湖北省发展和改革委员会领导介绍湖北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PPP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发展情况及政策措施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主旨演讲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工程总承包模式推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PPP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的建设运营》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绿色建造推动生态文明建设》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绿色金融助力绿色建造》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中国装配式建筑发展现状与思考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中国施工企业管理协会会长曹玉书总结讲话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六）观摩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武汉市青山长江公路大桥（在建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通车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建科技武汉装配式工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参会人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绿色建造工作委员会机构成员；各关联协会领导 ；工程建设企业董事长、总经理、高管及总工程师、副总工程师等；国内外著名专家学者、绿色建造专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会议时间及地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（一）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月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武汉欧亚会展国际酒店一层大堂报到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（二）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全天开会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上午观摩，会期一天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会议地点：武汉欧亚会展国际酒店三层会议室——北京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其他事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会务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（含餐费）。食宿统一安排，住宿费自理。行业、省级各关联协会代表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会务费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请参会人员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前将会务费汇款至中国施工企业管理协会，汇款信息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户  名：中国施工企业管理协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账  号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48 0142 1000 005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开户行：中国民生银行北京东二环支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行  号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51 0000 148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人：崔立秋、韩 靖、韩 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  话：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32534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32534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3253416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请参会人员务必将报名表和汇款回执（见附件）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前发至邮箱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LSJZ0630@163.co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本次会议备选酒店为武汉纽宾凯金银湖国际酒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仿宋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32"/>
        </w:rPr>
      </w:pPr>
      <w:r>
        <w:rPr>
          <w:rFonts w:eastAsia="仿宋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sectPr>
          <w:type w:val="nextPage"/>
          <w:pgSz w:orient="landscape"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tbl>
      <w:tblPr>
        <w:tblW w:w="13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698"/>
        <w:gridCol w:w="980"/>
        <w:gridCol w:w="419"/>
        <w:gridCol w:w="701"/>
        <w:gridCol w:w="698"/>
        <w:gridCol w:w="1396"/>
        <w:gridCol w:w="1396"/>
        <w:gridCol w:w="977"/>
        <w:gridCol w:w="977"/>
        <w:gridCol w:w="1253"/>
        <w:gridCol w:w="1678"/>
        <w:gridCol w:w="1117"/>
        <w:gridCol w:w="1284"/>
      </w:tblGrid>
      <w:tr>
        <w:trPr>
          <w:trHeight w:val="600" w:hRule="atLeast"/>
        </w:trPr>
        <w:tc>
          <w:tcPr>
            <w:tcW w:w="13958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2"/>
              </w:rPr>
              <w:t>附件：</w:t>
            </w:r>
          </w:p>
        </w:tc>
      </w:tr>
      <w:tr>
        <w:trPr>
          <w:trHeight w:val="513" w:hRule="atLeast"/>
        </w:trPr>
        <w:tc>
          <w:tcPr>
            <w:tcW w:w="1395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6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32"/>
                <w:szCs w:val="36"/>
              </w:rPr>
              <w:t>绿色建造工作委员会成立大会报名表</w:t>
            </w:r>
          </w:p>
        </w:tc>
      </w:tr>
      <w:tr>
        <w:trPr>
          <w:trHeight w:val="455" w:hRule="atLeast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会代表姓名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观摩项目选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请在项目下方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"√"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汇款人姓名、电话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票开具信息</w:t>
            </w:r>
          </w:p>
        </w:tc>
      </w:tr>
      <w:tr>
        <w:trPr>
          <w:trHeight w:val="64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青山长江公路大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建科技武汉装配式工厂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票类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位代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纳税人识别号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址、电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户行及账号</w:t>
            </w:r>
          </w:p>
        </w:tc>
      </w:tr>
      <w:tr>
        <w:trPr>
          <w:trHeight w:val="52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2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表说明：</w:t>
            </w:r>
          </w:p>
        </w:tc>
        <w:tc>
          <w:tcPr>
            <w:tcW w:w="128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宿方式请选填“单住、合住或不住”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票开具信息栏，请在发票类别一栏选填“增值税普通发票”或“增值税专用发票”，并提供单位名称及开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位代码，例：中国施工企业管理协会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3Q37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不能提供开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位代码的企业，请填写企业纳税人登记号（或社会信用代码），地址、电话，开户行及账号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需要开具多张发票的单位，请注明。没有注明的单位，统一根据合计金额开具一张发票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写此表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发送电子邮件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SJZ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630@163.co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格形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138" w:hRule="atLeast"/>
        </w:trPr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此处粘贴费用汇（寄）存根复印件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个人汇款请注明单位名称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45:00Z</dcterms:created>
  <dc:creator>zhang</dc:creator>
  <dc:description/>
  <dc:language>en-US</dc:language>
  <cp:lastModifiedBy>Administrator</cp:lastModifiedBy>
  <cp:lastPrinted>2018-06-06T15:20:00Z</cp:lastPrinted>
  <dcterms:modified xsi:type="dcterms:W3CDTF">2018-06-06T07:2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